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61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065-9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30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Веребчан Александра Александр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08.2024 года инспектором ДПС роты № 1 взвода № 2 ОБ ДПС ГИБДД УМВД России по ХМАО-Югре составлен протокол об административном правонарушении по ч. 1 ст. 20.25 КоАП РФ о том, что  Веребчан А.А. не произвел оплату административного штрафа в размере 500 рублей по постановлению № 18810558240610139474 от 10.06.2024 года по делу об административном правонарушении, предусмотренном ч. 2 ст. 12.9 Кодекса РФ об АП, вступившему в законную силу 22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еребча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Веребчан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Веребчан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40267 от 01.09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58240610139474 по делу об административном правонарушении от 10.06.2024 г., согласно которому Веребчан А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58240610139474 от 10.06.2024 г. </w:t>
      </w:r>
      <w:r>
        <w:rPr>
          <w:color w:val="000000"/>
        </w:rPr>
        <w:t xml:space="preserve">в отношении </w:t>
      </w:r>
      <w:r>
        <w:rPr/>
        <w:t xml:space="preserve">Веребчан </w:t>
      </w:r>
      <w:r>
        <w:rPr>
          <w:color w:val="000000"/>
        </w:rPr>
        <w:t>А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2.06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0.08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Веребчан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Веребчан Александра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618252014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